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и</w:t>
        <w:br/>
        <w:t>социального развит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медицинской помощи больным пароксизмальной ночной гемоглобинурией модель 2, индукция ремисс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все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индукция ремиссии;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;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;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амбулаторные; стационарные;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</w:t>
        <w:br/>
      </w:r>
      <w:r>
        <w:rPr>
          <w:rStyle w:val="Applestylespan"/>
          <w:b/>
          <w:bCs/>
          <w:color w:val="000000"/>
          <w:szCs w:val="28"/>
        </w:rPr>
        <w:t>Продолжительность лечения (дней):</w:t>
      </w:r>
      <w:r>
        <w:rPr>
          <w:szCs w:val="28"/>
        </w:rPr>
        <w:t xml:space="preserve"> 30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9.5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роксизмальная ночная гемоглобинурия [Маркиафавы-Микели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9.5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роксизмальная ночная гемоглобинурия [Маркиафавы-Микели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701"/>
          <w:cols w:num="2" w:equalWidth="false" w:sep="false">
            <w:col w:w="4384" w:space="708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 xml:space="preserve">1. </w:t>
      </w:r>
      <w:r>
        <w:rPr>
          <w:rStyle w:val="Applestylespan"/>
          <w:b/>
          <w:bCs/>
          <w:szCs w:val="28"/>
        </w:rPr>
        <w:t>Медицинские услуги для диагностики заболевания, состояния в течение 3 дней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 в течение 30</w:t>
      </w:r>
      <w:r>
        <w:rPr/>
        <w:t xml:space="preserve">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средним и младшим медицинским работнико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13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центральн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сосудистым катетер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4.01.002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жение компресса на кож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гемоглобина в 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тромбоцитар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церуло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церуло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олиевой кислоты в эритр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соматомедина С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фосфор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ислотной резистентности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16+/ CD56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ембранных иммуноглобули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еномена «клетки красной волчанки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лейк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ромб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4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иммунных ингибиторов к факторам сверты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нтител к антигенам эритроцит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биологическое исследование кров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лекулярно-биологическое исследование крови на вирус Эпштейна-Барра (Epstein – Barr virus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лекулярно-биологическое исследование крови на цитомегаловирус (Cytomegalovirus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цитомегаловирусу (Cytomegalo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HBe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к вирусу гепатита В (HBcAg Hepatitis B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тел к бледной трепонеме (Treponema pallidum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антигена вируса гепатита С (Hepatitis С virus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9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ологическое исследование кала на грибы рода кандида (Candida spp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кала на простейш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41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холтеровск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7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.001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3"/>
        <w:gridCol w:w="2206"/>
        <w:gridCol w:w="1833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49"/>
        <w:gridCol w:w="2205"/>
        <w:gridCol w:w="1848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частота предоставления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ая кратность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4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ба на совместимость перед переливанием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30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утогенная тренировк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2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05.003</w:t>
            </w:r>
          </w:p>
        </w:tc>
        <w:tc>
          <w:tcPr>
            <w:tcW w:w="8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начение лечебно-оздоровительного режима при заболеваниях системы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 с указанием средних разовых и курсовых доз, </w:t>
      </w:r>
      <w:r>
        <w:rPr>
          <w:rStyle w:val="Applestylespan"/>
          <w:b/>
          <w:szCs w:val="28"/>
        </w:rPr>
        <w:t>зарегистрированных на территории Российской Федерации. Компоненты кро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15"/>
        <w:gridCol w:w="4257"/>
        <w:gridCol w:w="1862"/>
        <w:gridCol w:w="1594"/>
        <w:gridCol w:w="1254"/>
        <w:gridCol w:w="1239"/>
      </w:tblGrid>
      <w:tr>
        <w:trPr>
          <w:tblHeader w:val="true"/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МНН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овь и её компоненты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итромасса с удаленным лейкотромбоцитарным слоем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олиевая кислота и ее производные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 с низкой активностью (группа I)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>* - международная статистическая классификация болезней и проблем, связанных со здоровьем (десятого пересмотра)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 - международное непатентованное наименование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 - средняя дневная доза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8844"/>
        <w:gridCol w:w="2244"/>
        <w:gridCol w:w="2034"/>
      </w:tblGrid>
      <w:tr>
        <w:trPr>
          <w:tblHeader w:val="true"/>
          <w:trHeight w:val="791" w:hRule="atLeast"/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Бинт марлевы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208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ливания в малые вены (игла-бабочка)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27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для внутривенных вливаний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93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Фолея для дренирования мочевого пузыр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59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тетер центральный веноз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9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рчатки хирургические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865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алфетка стерильна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44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истемы (устройство) для переливания крови и растворов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97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инсулинов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60</w:t>
            </w:r>
          </w:p>
        </w:tc>
        <w:tc>
          <w:tcPr>
            <w:tcW w:w="88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Шприц медицинский инъекционный однократного применения</w:t>
            </w:r>
          </w:p>
        </w:tc>
        <w:tc>
          <w:tcPr>
            <w:tcW w:w="224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е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1. </w:t>
      </w:r>
      <w:r>
        <w:rPr>
          <w:bCs/>
          <w:szCs w:val="28"/>
        </w:rPr>
        <w:t xml:space="preserve">Усредненная частота </w:t>
      </w:r>
      <w:r>
        <w:rPr>
          <w:rStyle w:val="Applestylespan"/>
        </w:rPr>
        <w:t xml:space="preserve">предоставления - вероятность предоставления медицинских услуг или назначения лекарственных препаратов для медицинского применения (медицинских изделий) стандарта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проценту пациентов, имеющих соответствующие медицинские показ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</w:t>
      </w:r>
      <w:r>
        <w:rPr>
          <w:szCs w:val="28"/>
        </w:rPr>
        <w:t xml:space="preserve"> Лекарственные препараты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и фармакотерапевтической группой по анатомо-терапевтическо-химической классификации (с указанием средних доз), рекомендованной Всемирной организацией здравоохранения.</w:t>
      </w:r>
      <w:r>
        <w:rPr>
          <w:rStyle w:val="Applestylespan"/>
        </w:rPr>
        <w:t xml:space="preserve"> При назначении лекарственных препаратов детям доза определяется с учетом массы тела, возраста в соответствии с инструкцией по применению лекарственного препарат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3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7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01:00Z</dcterms:created>
  <dc:creator>Andrew S. Bukin</dc:creator>
  <dc:description/>
  <dc:language>en-US</dc:language>
  <cp:lastModifiedBy>Дима</cp:lastModifiedBy>
  <dcterms:modified xsi:type="dcterms:W3CDTF">2012-04-08T22:01:00Z</dcterms:modified>
  <cp:revision>2</cp:revision>
  <dc:subject/>
  <dc:title/>
</cp:coreProperties>
</file>