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и</w:t>
        <w:br/>
        <w:t>социального развит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медицинской помощи больным гемолитико-уремическим синдромом, амбулаторная помощь, де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с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все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; кроме острой (ремиссия заболевания; поддерживающая терапия);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все;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;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</w:t>
        <w:br/>
      </w:r>
      <w:r>
        <w:rPr>
          <w:rStyle w:val="Applestylespan"/>
          <w:b/>
          <w:bCs/>
          <w:color w:val="000000"/>
          <w:szCs w:val="28"/>
        </w:rPr>
        <w:t>Условие оказания</w:t>
      </w:r>
      <w:r>
        <w:rPr>
          <w:b/>
          <w:szCs w:val="28"/>
        </w:rPr>
        <w:t>:</w:t>
      </w:r>
      <w:r>
        <w:rPr>
          <w:szCs w:val="28"/>
        </w:rPr>
        <w:t xml:space="preserve"> амбулаторная помощь;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</w:t>
        <w:br/>
      </w:r>
      <w:r>
        <w:rPr>
          <w:rStyle w:val="Applestylespan"/>
          <w:b/>
          <w:bCs/>
          <w:color w:val="000000"/>
          <w:szCs w:val="28"/>
        </w:rPr>
        <w:t>Продолжительность лечения (дней):</w:t>
      </w:r>
      <w:r>
        <w:rPr>
          <w:szCs w:val="28"/>
        </w:rPr>
        <w:t xml:space="preserve"> 365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57397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59.3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емолитико-уремический синдр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59.3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емолитико-уремический синдр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1701"/>
          <w:cols w:num="2" w:equalWidth="false" w:sep="false">
            <w:col w:w="4384" w:space="708"/>
            <w:col w:w="9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услуги для диагностики заболевания, состояния в течение 3 дн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 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1.0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бор анамнеза и жалоб при заболеваниях систем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1.28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бор анамнеза и жалоб при патологии почек и мочевыделитель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1.28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зуальное исследование при патологии почек и мочевыделитель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1.28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альпация при патологии почек и мочевыделитель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1.28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куссия при патологии почек и мочевыделитель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3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етоло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функциональной диагностики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ультразвуковой диагностики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смотр мазка крови для анализа аномалий морфологии эритроцитов, тромбоцитов и лейк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ретикулоци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липопротеинов (высокой плотности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белк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ин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их лип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иглицеридов в крови.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лестер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ипопроте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ипопротеинов низкой плот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смолярности (осмоляльности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антитромби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лазм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циркулирующих иммунных комплекс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омплемента и его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ерри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гаптоглобин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1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омоцисте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2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нтигена фактора Виллебран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Д-дим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осадк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белк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моче (проба Ребер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водородных ионов (рН)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объем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1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международного нормализованного отношения (МНО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грегац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бринолитической активност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насыщения трансферрина желез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ктивности и свойств фактора Виллебранд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5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фактора Виллебранда в тромбоцита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5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мультимеров фактора Виллебранда в плазм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дгез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еномена «клетки красной волчанки»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ядра клетки и ДН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кардиолипину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фосфолипидам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e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1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вируса гепатита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абораторный контроль за терапией лекарственными препаратами (прямыми антикоагулянтами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абораторный контроль за терапией лекарственными препаратами (непрямыми антикоагулянтами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1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гемолитической анем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1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аутоиммунной гемолитической анем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25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функции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25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и оценки степени тяжести почечной недостаточ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40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системной красной волчан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1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массы те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3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ро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7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ропометрические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9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частоты дых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9.00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экскурсии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10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нейные измерен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10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частоты сердцеби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1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уль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12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1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плексное сканирование артерий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с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компьютер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магнитно-резонанс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шифровка, описание и интерпретация радиоизотопных исследова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я препарата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нная микроскопия препарата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морфологическое исследование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тканей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1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химическое исследование препарата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1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смотр гистологического препара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истохимическое исследование матери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1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почки под контролем ультразвуков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2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 в течение 365</w:t>
      </w:r>
      <w:r>
        <w:rPr/>
        <w:t xml:space="preserve"> дн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 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0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значение лекарственных препаратов при заболеваниях системы органов кроветворения 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0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значение лекарственных препаратов при заболеваниях сердца и пери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6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значение лекарственных препаратов при заболеваниях пищевода, желудка, двенадцатиперстн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3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значение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6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значение лекарственных препаратов при заболеваниях органа зр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8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значение лекарственных препаратов при заболеваниях почек и мочевыделительного трак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3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етоло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ультразвуковой диагностики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4.025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спансерный прием (осмотр, консультация) врача-нефроло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 Наблюдение и уход за пациентом средним и младшим медицинским работнико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1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массы те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9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частоты дых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10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частоты сердцеби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12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уль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12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артериального давления на периферических артер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30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мометрия общ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1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кож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1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центральн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9.01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бор кала для лабораторн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учение стерильного препарат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тетеризация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1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бор мочи для лабораторн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брюш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2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12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ход за сосудистым катетер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30.01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собие при парентеральном введении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общего белк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мочевин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реати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обще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общих лип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триглицеридов в крови.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холестер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липопроте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натр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осмолярности (осмоляльности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аспартат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аланин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антитромбина III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циркулирующих иммунных комплекс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омплемента и его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ферри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гаптоглобин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Д-дим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осадк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белк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реатинина в моче (проба Ребер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мочевой кислоты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алия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натрия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концентрации водородных ионов (рН)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объем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удельного веса (относительной плотности)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10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международного нормализованного отношения (МНО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ба на совместимость перед переливанием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грегац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бринолитической активност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насыщения трансферрина желез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дгез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стрептолизина-О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2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функции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25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для диагностики и оценки степени тяжести почечной недостаточ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1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плексное сканирование артерий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иторирование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сание и интерпретация компьютер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сание и интерпретация магнитно-резонанс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зорный снимок брюшной полости и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0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сердечного выбро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2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25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функции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25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 исследований для диагностики и оценки степени тяжести почечной недостаточ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. 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тетеризация подключичной и других центральны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1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становка центрального венозного катет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30.02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плантация катетера для перитонеального диали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змафер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диали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диафильтр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трансфу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30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тонеальный диали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49"/>
        <w:gridCol w:w="2205"/>
        <w:gridCol w:w="1848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6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30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утогенная тренировк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05.00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диетической терапии при заболеваниях системы органов кроветворения и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05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чебно-оздоровительного режима при заболеваниях системы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0.00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диетической терапии при заболеваниях сердца и перикард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0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чебно-оздоровительного режима при заболеваниях сердца и перикард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6.00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диетической терапии при заболеваниях пищевода, желудка, двенадцатиперстной кишк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6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чебно-оздоровительного режима при заболеваниях пищевода, желудка, двенадцатиперстной кишк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8.00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диетической терапии при заболеваниях толстой кишк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18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чебно-оздоровительного режима при заболеваниях толстой кишк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3.00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диетической терапии при заболеваниях центральной нервной системы и головного мозг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3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чебно-оздоровительного режима при заболеваниях центральной нервной системы и головного мозг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6.00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диетической терапии при заболеваниях органа зрения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6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чебно-оздоровительного режима при заболеваниях органа зрения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8.00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диетической терапии при заболеваниях почек и мочевыделительного тракт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8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чебно-оздоровительного режима при заболеваниях почек и мочевыделительного тракт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4.015.001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кола для больных с артериальной гипертензие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4.025.001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кола для пациентов, находящихся на хроническом гемодиализе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4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 xml:space="preserve">Перечень лекарственных препаратов для медицинского применения с указанием средних разовых и курсовых доз, </w:t>
      </w:r>
      <w:r>
        <w:rPr>
          <w:rStyle w:val="Applestylespan"/>
          <w:b/>
          <w:szCs w:val="28"/>
        </w:rPr>
        <w:t>зарегистрированных на территории Российской Федерации. Компоненты кро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015"/>
        <w:gridCol w:w="4257"/>
        <w:gridCol w:w="1862"/>
        <w:gridCol w:w="1594"/>
        <w:gridCol w:w="1254"/>
        <w:gridCol w:w="1239"/>
      </w:tblGrid>
      <w:tr>
        <w:trPr>
          <w:tblHeader w:val="true"/>
          <w:cantSplit w:val="true"/>
        </w:trPr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МНН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ая частота предоставления</w:t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Д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</w:tbl>
    <w:p>
      <w:pPr>
        <w:pStyle w:val="Normal"/>
        <w:spacing w:before="0" w:after="0"/>
        <w:rPr/>
      </w:pPr>
      <w:r>
        <w:rPr>
          <w:rStyle w:val="Applestylespan"/>
          <w:szCs w:val="28"/>
        </w:rPr>
        <w:t>* - международная статистическая классификация болезней и проблем, связанных со здоровьем (десятого пересмотра)</w:t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>** - международное непатентованное наименование</w:t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>*** - средняя дневная доза</w:t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szCs w:val="28"/>
        </w:rPr>
        <w:t>4. Перечень</w:t>
      </w:r>
      <w:r>
        <w:rPr/>
        <w:t xml:space="preserve"> медицинских изделий, имплантируемых в организм человека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8"/>
        <w:gridCol w:w="8844"/>
        <w:gridCol w:w="2244"/>
        <w:gridCol w:w="2034"/>
      </w:tblGrid>
      <w:tr>
        <w:trPr>
          <w:tblHeader w:val="true"/>
          <w:trHeight w:val="791" w:hRule="atLeast"/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Наименование вида медицинского издели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редненная частота предоставления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нее количество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860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Бинт марлевы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Диализатор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02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56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804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Катетер гемодиализны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0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208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Катетер для вливания в малые вены (игла-бабочка)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277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Катетер для внутривенных вливани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037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Катетер подключичны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859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Катетер центральный венозный однократного применени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44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Магистраль для гемодиализа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02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56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944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Манжета для измерения кровяного давления детска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923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Набор биопсийны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922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Набор пункционны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890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Перчатки хирургические однократного применени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865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Салфетка стерильна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176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Система (устройство) для внутривенных вливани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44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Системы (устройство) для переливания крови и растворов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6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797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Шприц инсулиновый однократного применени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2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760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Шприц медицинский инъекционный однократного применени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7"/>
        <w:gridCol w:w="3307"/>
        <w:gridCol w:w="2586"/>
      </w:tblGrid>
      <w:tr>
        <w:trPr>
          <w:tblHeader w:val="true"/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средненная част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авления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ая лечебная диета (ОЛД)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65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Вариант диеты с пониженным количеством белка (низкобелковая диета)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6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е: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1. </w:t>
      </w:r>
      <w:r>
        <w:rPr>
          <w:bCs/>
          <w:szCs w:val="28"/>
        </w:rPr>
        <w:t xml:space="preserve">Усредненная частота </w:t>
      </w:r>
      <w:r>
        <w:rPr>
          <w:rStyle w:val="Applestylespan"/>
        </w:rPr>
        <w:t xml:space="preserve">предоставления - вероятность предоставления медицинских услуг или назначения лекарственных препаратов для медицинского применения (медицинских изделий) стандарта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проценту пациентов, имеющих соответствующие медицинские показания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2.</w:t>
      </w:r>
      <w:r>
        <w:rPr>
          <w:szCs w:val="28"/>
        </w:rPr>
        <w:t xml:space="preserve"> Лекарственные препараты,</w:t>
      </w:r>
      <w:r>
        <w:rPr>
          <w:rStyle w:val="Applestylespan"/>
        </w:rPr>
        <w:t xml:space="preserve"> з</w:t>
      </w:r>
      <w:r>
        <w:rPr>
          <w:szCs w:val="28"/>
        </w:rPr>
        <w:t>арегистрированные на территории Российской Федерации, назначаются в соответствии с инструкцией по применению лекарственного препарата и фармакотерапевтической группой по анатомо-терапевтическо-химической классификации (с указанием средних доз), рекомендованной Всемирной организацией здравоохранения.</w:t>
      </w:r>
      <w:r>
        <w:rPr>
          <w:rStyle w:val="Applestylespan"/>
        </w:rPr>
        <w:t xml:space="preserve"> При назначении лекарственных препаратов детям доза определяется с учетом массы тела, возраста в соответствии с инструкцией по применению лекарственного препарата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3. Назначение и применение лекарственных препаратов, медицинских изделий и специализированных продуктов лечебного питания, не входящих в соответствующий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1134" w:right="1134" w:gutter="0" w:header="0" w:top="719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1:59:00Z</dcterms:created>
  <dc:creator>Andrew S. Bukin</dc:creator>
  <dc:description/>
  <dc:language>en-US</dc:language>
  <cp:lastModifiedBy>Дима</cp:lastModifiedBy>
  <dcterms:modified xsi:type="dcterms:W3CDTF">2012-04-08T21:59:00Z</dcterms:modified>
  <cp:revision>2</cp:revision>
  <dc:subject/>
  <dc:title/>
</cp:coreProperties>
</file>