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и</w:t>
        <w:br/>
        <w:t>социального развит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медицинской помощи больным атипичным гемолитико-уремическим синдромом, стационарная помощь, де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все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 (манифестация заболевания; обострение; индукция ремиссии; коррекция терапии);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;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;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ая помощь;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</w:t>
        <w:br/>
      </w:r>
      <w:r>
        <w:rPr>
          <w:rStyle w:val="Applestylespan"/>
          <w:b/>
          <w:bCs/>
          <w:color w:val="000000"/>
          <w:szCs w:val="28"/>
        </w:rPr>
        <w:t>Продолжительность лечения (дней):</w:t>
      </w:r>
      <w:r>
        <w:rPr>
          <w:szCs w:val="28"/>
        </w:rPr>
        <w:t xml:space="preserve"> 60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59.3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емолитико-уремический синд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59.3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емолитико-уремический синд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1701"/>
          <w:cols w:num="2" w:equalWidth="false" w:sep="false">
            <w:col w:w="4384" w:space="708"/>
            <w:col w:w="9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услуги для диагностики заболевания, состояния в течение 3 д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бор анамнеза и жалоб при заболеваниях систем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28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бор анамнеза и жалоб при патологии почек и мочевыделитель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28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зуальное исследование при патологии почек и мочевыделитель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28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льпация при патологии почек и мочевыделитель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28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куссия при патологии почек и мочевыделитель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07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состоятельности глот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9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ентгенологом 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функциональной диагностики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ультразвуковой диагностики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эритр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ейк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омб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отношение лейкоцитов в крови (подсчет формулы кров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етикул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цветового показател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среднего содержания и средней концентрации гемоглобина в эритроцит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азмеров эритр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гематокри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гемоглобина в 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ел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ин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низкой плот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нтитромбина III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тромбоцитар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аптоглобин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протеина C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ротеина S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омоцисте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2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нтигена фактора Виллебран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белк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наружение гемоглобин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концентрации водородных ионов (рН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ст на кровь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удельного веса (относительной плотности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5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зуальное исследование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корости оседания эритр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смотической резистентности эритр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ба на совместимость перед переливанием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прямой антиглобулиновый тест (тест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ямой антиглобулиновый тест (прямая проба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войств сгустк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сыщения трансферрина желе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ктивности и свойств фактора Виллебранд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фактора Виллебранда в тромбоцит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5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ультимеров фактора Виллебранда в 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олиморфизма G20210A протром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олиморфизма C677T метилентетрагидрофолат-редукта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ингибитора активаторов плазминогена (ИАП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бета-тромбо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дгез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еномена «клетки красной волчанки»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ологические исследования на вирусы респираторных инфе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нтител к фосфолипида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нтител к антигенам групп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ологическое исследование ликв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гена к вирусу гепатита В (HBeAg Hepatitis B virus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гена к вирусу гепатита В (HBcAg Hepatitis B virus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 сальмонелле кишечной (Salmonella enterica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 сальмонелле паратифа А (Salmonella paratyphy A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 сальмонелле паратифа В (Salmonella paratyphy B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 сальмонелле паратифа С (Salmonella paratyphy C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 сальмонелле тифи (Salmonella typhi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 стафилококкам (Staphilococcus spp.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лассов M, G (IgM, IgG) к шигелле Боуди (Shigella boudii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лассов M, G (IgM, IgG) к шигелле дизентерии (Shigella dysenterie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лассов M, G (IgM, IgG) к шигелле Зонне (Shigella zonnei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лассов M, G (IgM, IgG) к шигелле Флекснера (Shigella fplexneri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гена вируса гепатита С (Hepatitis С virus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ктериологическое исследование кала на возбудителя дизентерии (Shigella spp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ктериологическое исследование кала на тифо-паратифозные микроорганизмы (Salmonella typhi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ктериологическое исследование кала на сальмонеллы (Salmonella spp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при проведении искусственной вентиляци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выявления этиологии комы у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диагностики синдрома диссеминированного внутрисосудистого свертыван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лазминовой (фибринолитической)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1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диагностики гемолитической анем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диагностики аутоиммунной гемолитической анем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4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диагностики менинги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оценки общевоспалительных реа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2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функции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25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диагностики и оценки степени тяжести почечной недостаточ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4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диагностики системной красной волча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при проведении трансфуз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3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о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7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ропометрические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частоты дых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9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экскурсии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ейные измерен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частоты сердцеби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уль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артериального давления на периферических артер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1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ртерий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то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определение жидкости 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объема циркулирующей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2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функции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25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диагностики и оценки степени тяжести почечной недостаточ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37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диагностики легочной недостаточ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 в течение 60</w:t>
      </w:r>
      <w:r>
        <w:rPr/>
        <w:t xml:space="preserve"> д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карственных препаратов при заболеваниях системы органов кроветворения 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9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карственной терапии при заболеваниях нижних дыхательных путей и легоч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6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карственных препаратов при заболеваниях пищевода, желудка,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7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карственных препаратов при заболеваниях тонк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8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карственных препаратов при заболеваниях толст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8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карственных препаратов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30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карственных препаратов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гастроэнте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генетик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генетик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диетоло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неф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жедневный осмотр врачом-неф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(осмотр, консультация) врача ультразвуковой диагностики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Наблюдение и уход за пациентом средним и младшим медицинским работником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частоты дых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частоты сердцеби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уль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артериального давления на периферических артер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центрального веноз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3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мометрия общ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прерывное 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1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центральн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ановка назогастрального зон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9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бор кала для лабораторн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учение стерильного препарат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бор мочи для лабораторн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брюш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ановка мочевого катет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3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07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ход за полостью рта пациента в условиях реанимации и интенсивной тера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07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тсасывание слизи из ротогл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0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ход за респираторным трактом в условиях искусственной вентиляци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08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ход за назогастральным зондом, носовыми канюлями и катетер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08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тсасывание слизи из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1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ход за сосудистым катетер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16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ход за назогастральным зонд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19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ановка очистительной кл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19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ановка газоотводной труб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3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нспортировка тяжелобольного пациента внутри учрежд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30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мление тяжелобольного пациента через рот и/или назогастральный зонд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30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обие при парентеральном введении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0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цедуры сестринского ухода за пациентом, находящимся в отделении интенсивной терапии и реаним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0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цедуры сестринского ухода за пациентом, находящимся на искусственной вентиляци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03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цедуры сестринского ухода за пациентом в коматозном состоян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ретикул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гематокри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свободного гемоглобина в 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его бел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мочевин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липопротеинов низкой плот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нтитромбина III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продуктов паракоагуляци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аптоглобин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фолиевой кислоты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ре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нгиотензиногена, его производных и ангиотензинпревращающего фермент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белк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концентрации водородных ионов (рН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ст на кровь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удельного веса (относительной плотности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корости оседания эритр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ба на совместимость перед переливанием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войств сгустк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сыщения трансферрина желе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дгез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нтител к антигенам эритроцитов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биологическое исследование крови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при проведении искусственной вентиляци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выявления этиологии комы у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центрального веноз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зорный снимок брюшной полости и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я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ная микроскопия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морфологическое исследование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фологическое исследование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почки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0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ердечного выбр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1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становка центрального венозного катет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30.02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плантация катетера для перитонеального диали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диали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диафильтр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трансфу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3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тонеальный диали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49"/>
        <w:gridCol w:w="2205"/>
        <w:gridCol w:w="1848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30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утогенная тренировк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5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системы органов кроветворения и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5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системы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9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нижних дыхательных путей и легочной ткан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9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нижних дыхательных путей и легочной ткан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0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сердца и перикард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0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сердца и перикард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6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пищевода, желудка, двенадцатиперстной кишк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6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пищевода, желудка, двенадцатиперстной кишк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7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тонкой кишк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7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тонкой кишк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8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толстой кишк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8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толстой кишк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3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3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8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почек и мочевыделительного тракт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8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почек и мочевыделительного тракт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30.01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врачом-анестезиологом-реаниматологом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30.01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врачом-анестезиологом-реаниматологом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 xml:space="preserve">Перечень лекарственных препаратов для медицинского применения с указанием средних разовых и курсовых доз, </w:t>
      </w:r>
      <w:r>
        <w:rPr>
          <w:rStyle w:val="Applestylespan"/>
          <w:b/>
          <w:szCs w:val="28"/>
        </w:rPr>
        <w:t>зарегистрированных на территории Российской Федерации. Компоненты кро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015"/>
        <w:gridCol w:w="4257"/>
        <w:gridCol w:w="1862"/>
        <w:gridCol w:w="1594"/>
        <w:gridCol w:w="1254"/>
        <w:gridCol w:w="1239"/>
      </w:tblGrid>
      <w:tr>
        <w:trPr>
          <w:tblHeader w:val="true"/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МНН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овь и её компоненты</w:t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ритромасса с удаленным лейкотромбоцитарным слоем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ритромасса с удаленным лейкотромбоцитарным слоем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вежезамороженная плазма аферезная карантинизированная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олиевая кислота и ее производные</w:t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</w:tbl>
    <w:p>
      <w:pPr>
        <w:pStyle w:val="Normal"/>
        <w:spacing w:before="0" w:after="0"/>
        <w:rPr/>
      </w:pPr>
      <w:r>
        <w:rPr>
          <w:rStyle w:val="Applestylespan"/>
          <w:szCs w:val="28"/>
        </w:rPr>
        <w:t>* - международная статистическая классификация болезней и проблем, связанных со здоровьем (десятого пересмотра)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 - международное непатентованное наименование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* - средняя дневная доза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szCs w:val="28"/>
        </w:rPr>
        <w:t>4. Перечень</w:t>
      </w:r>
      <w:r>
        <w:rPr/>
        <w:t xml:space="preserve"> медицинских изделий, имплантируемых в организм челове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8"/>
        <w:gridCol w:w="8844"/>
        <w:gridCol w:w="2244"/>
        <w:gridCol w:w="2034"/>
      </w:tblGrid>
      <w:tr>
        <w:trPr>
          <w:tblHeader w:val="true"/>
          <w:trHeight w:val="791" w:hRule="atLeast"/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Наименование вида медицинского издел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60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Бинт марлев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368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Гель электродн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Диализатор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667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Зонд желудочн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80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гемодиализн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208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для вливания в малые вены (игла-бабочка)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277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для внутривенных вливани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037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подключичн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693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Фолея для дренирования мочевого пузыр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59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центральный венозный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950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линок ларингоскопически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4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Магистраль для гемодиализа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94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Манжета для измерения кровяного давления детска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923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Набор биопсийн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922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Набор пункционн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90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ерчатки хирургические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65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Салфетка стерильна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176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Система (устройство) для внутривенных вливани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4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Системы (устройство) для переливания крови и растворов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186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Трубка интубационна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797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Шприц инсулиновый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760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Шприц медицинский инъекционный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151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лектроды для электроэнцефалографии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редненная част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ая лечебная диета (ОЛД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Вариант диеты с пониженным количеством белка (низкобелковая диета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е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1. </w:t>
      </w:r>
      <w:r>
        <w:rPr>
          <w:bCs/>
          <w:szCs w:val="28"/>
        </w:rPr>
        <w:t xml:space="preserve">Усредненная частота </w:t>
      </w:r>
      <w:r>
        <w:rPr>
          <w:rStyle w:val="Applestylespan"/>
        </w:rPr>
        <w:t xml:space="preserve">предоставления - вероятность предоставления медицинских услуг или назначения лекарственных препаратов для медицинского применения (медицинских изделий) стандарта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проценту пациентов, имеющих соответствующие медицинские показа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</w:t>
      </w:r>
      <w:r>
        <w:rPr>
          <w:szCs w:val="28"/>
        </w:rPr>
        <w:t xml:space="preserve"> Лекарственные препараты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и фармакотерапевтической группой по анатомо-терапевтическо-химической классификации (с указанием средних доз), рекомендованной Всемирной организацией здравоохранения.</w:t>
      </w:r>
      <w:r>
        <w:rPr>
          <w:rStyle w:val="Applestylespan"/>
        </w:rPr>
        <w:t xml:space="preserve"> При назначении лекарственных препаратов детям доза определяется с учетом массы тела, возраста в соответствии с инструкцией по применению лекарственного препарат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3. 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1134" w:gutter="0" w:header="0" w:top="71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59:00Z</dcterms:created>
  <dc:creator>Andrew S. Bukin</dc:creator>
  <dc:description/>
  <dc:language>en-US</dc:language>
  <cp:lastModifiedBy>Дима</cp:lastModifiedBy>
  <dcterms:modified xsi:type="dcterms:W3CDTF">2012-04-08T21:59:00Z</dcterms:modified>
  <cp:revision>2</cp:revision>
  <dc:subject/>
  <dc:title/>
</cp:coreProperties>
</file>